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476"/>
        <w:gridCol w:w="7773"/>
      </w:tblGrid>
      <w:tr>
        <w:trPr>
          <w:trHeight w:val="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. Проводит ли ваша библиотека целенаправленную методическую работу по продвижению чтения среди муниципальных публичных и других библиотек?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 Опишите кратко основные результаты этой работы.</w:t>
            </w:r>
          </w:p>
        </w:tc>
      </w:tr>
      <w:tr>
        <w:trPr>
          <w:trHeight w:val="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ставление долгосрочных программ по продвижению чтения и планов мероприятий на 3 года почти всеми муниципальными библиотеками</w:t>
            </w:r>
          </w:p>
        </w:tc>
      </w:tr>
      <w:tr>
        <w:trPr>
          <w:trHeight w:val="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книг, буклетов, методических материалов, посвященных продвижению чтения и книг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Литературная карта Бурятии» совместно с межпоселенческими центральными библиотек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электронной базы данных Центра чтения «Читающий мир Бурятии» (10 разделов, </w:t>
            </w:r>
            <w:r>
              <w:rPr>
                <w:sz w:val="20"/>
                <w:szCs w:val="20"/>
              </w:rPr>
              <w:t>включающих полнотекстовые документы по различным аспектам изучения и продвижения чтения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ети центров чтения на базе межпоселенческих центральных библиотек, детских, сельских, школьных библиотек республики</w:t>
            </w:r>
          </w:p>
        </w:tc>
      </w:tr>
      <w:tr>
        <w:trPr>
          <w:trHeight w:val="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проведение в муниципальных библиотеках Республики Дагестан праздников книги, презентаций новых книг, юбилеев книг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Гамзатовских чтений, юбилеев классиков русской и национальной литератур, Дней дагестанской  многонациональной литературы и др. </w:t>
            </w:r>
          </w:p>
        </w:tc>
      </w:tr>
      <w:tr>
        <w:trPr>
          <w:trHeight w:val="7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личные мероприятия по продвижению чтения</w:t>
            </w:r>
          </w:p>
        </w:tc>
      </w:tr>
      <w:tr>
        <w:trPr>
          <w:trHeight w:val="6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торая активизация работы по поддержке и развитию чтения в муниципальных библиотеках после проведения республиканских семинаров</w:t>
            </w:r>
          </w:p>
        </w:tc>
      </w:tr>
      <w:tr>
        <w:trPr>
          <w:trHeight w:val="6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Б и 99 муниципальных библиотек республики в исследовании по диагностике потенциала информационных ресурсов поселений, выявлению и преодолению проблемных ситуаций с чтение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библиотеках акций по укреплению роли книги и библиотеки в обществе («Кто, если не я, кто, если не мы, исполнит детские мечты», «Эти книги у нас в гостях», «Письмо любимому писателю», «Что читаю я, а что – моя семья», конкурсы читающих семей, мультимедийные презентации «Пока жива библиотека, поселок будет жив», «История библиотек района», фотовыставки-отчеты о работе библиотек и т.д.)</w:t>
            </w:r>
          </w:p>
        </w:tc>
      </w:tr>
      <w:tr>
        <w:trPr>
          <w:trHeight w:val="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ад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методических материалов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обобщение библиотечной работы</w:t>
            </w:r>
          </w:p>
        </w:tc>
      </w:tr>
      <w:tr>
        <w:trPr>
          <w:trHeight w:val="9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иблиотеками специальных программ по поддержке и развитию чтения для различных категорий насел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за стенами библиотек, расширение партнерских связ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пользователей и участников массовых библиотечных мероприятий, увеличение книговыдач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еление средств на комплектование библиотек из республиканского бюджета</w:t>
            </w:r>
          </w:p>
        </w:tc>
      </w:tr>
      <w:tr>
        <w:trPr>
          <w:trHeight w:val="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ализация в муниципальных библиотеках региона проектов, направленных на продвижение книги и чтения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специальных мероприятий по поддержке чтения (конкурсов, акций, презентаций, фестивалей и т.д.)</w:t>
            </w:r>
          </w:p>
        </w:tc>
      </w:tr>
      <w:tr>
        <w:trPr>
          <w:trHeight w:val="3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ъединений различной адресной и тематической направлен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чная работа по продвижению и рекламе национальной книги</w:t>
            </w:r>
          </w:p>
        </w:tc>
      </w:tr>
      <w:tr>
        <w:trPr>
          <w:trHeight w:val="3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конференций, неоднократное рассмотрение вопроса о поддержке и развитии чтения на семинарах-совещаниях директоров ЦБ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инятие районной программы поддержки и развития чтения в Ленском районе, которая успешно финансируетс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Центром для детей и юношества методико-библиографических материалов, которые распространяются по ЦБС</w:t>
            </w:r>
          </w:p>
        </w:tc>
      </w:tr>
      <w:tr>
        <w:trPr>
          <w:trHeight w:val="3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 рамках Республиканского конкурса «Книга года»; обобщение опыта работы муниципальных библиотек республики в виде аналитических обзоров; разработка методических рекомендаций по пропаганде творчества  писателе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интереса к книге и чтению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методических рекомендаций в помощь библиотекам по продвижению книги и чтения («Продвижение книги и чтения. Методико-библиографические материалы» (2006), «Большое чтение – 2007. Информационно-методические материалы» (2007), «Читаем удмуртский эпос» (2007), Отчий край» (2008)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налитических справок для органов культуры и библиотек Удмуртской Республики («Государственная политика преодоления кризиса чтения. Зарубежный опыт»; «Национальная программа поддержки и развития чтения. Первые итоги»)</w:t>
            </w:r>
          </w:p>
        </w:tc>
      </w:tr>
      <w:tr>
        <w:trPr>
          <w:trHeight w:val="8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библиотек по продвижению книги и чт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методических материалов «Читающая Хакасия» (включают результаты социологического исследования, материалы межрегиональной творческой лаборатории); материалов республиканского конкурса библиотечных проект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ех центров чтения на базе городских библиоте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родских (районных) программ по пропаганде книги и чт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городах и районах республики книжно-читательских акций, конкурсов для насел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местных проектов по пропаганде книги в городских (районных) СМИ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осознание руководством муниципальных библиотек необходимости целенаправленной работы в этом направлен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о разработки собственных планов действий по поддержке чтения в некоторых ЦБС</w:t>
            </w:r>
          </w:p>
        </w:tc>
      </w:tr>
      <w:tr>
        <w:trPr>
          <w:trHeight w:val="3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увеличение количества мероприятий по актуальным вопросам с привлечением общественных деятелей, книгоиздателей и книгораспространител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формирование благоприятной </w:t>
            </w:r>
            <w:r>
              <w:rPr>
                <w:color w:val="000000"/>
                <w:spacing w:val="-2"/>
                <w:sz w:val="20"/>
                <w:szCs w:val="20"/>
              </w:rPr>
              <w:t>информационной среды и усл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ий для </w:t>
            </w:r>
            <w:r>
              <w:rPr>
                <w:color w:val="000000"/>
                <w:spacing w:val="-2"/>
                <w:sz w:val="20"/>
                <w:szCs w:val="20"/>
              </w:rPr>
              <w:t>продвижения чтения и р</w:t>
            </w:r>
            <w:r>
              <w:rPr>
                <w:color w:val="000000"/>
                <w:spacing w:val="-5"/>
                <w:sz w:val="20"/>
                <w:szCs w:val="20"/>
              </w:rPr>
              <w:t>оста читательской активно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овлечение в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чте</w:t>
            </w:r>
            <w:r>
              <w:rPr>
                <w:color w:val="000000"/>
                <w:spacing w:val="-4"/>
                <w:sz w:val="20"/>
                <w:szCs w:val="20"/>
              </w:rPr>
              <w:t>ние нечитающих и мало читающих люде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п</w:t>
            </w:r>
            <w:r>
              <w:rPr>
                <w:color w:val="000000"/>
                <w:spacing w:val="1"/>
                <w:sz w:val="20"/>
                <w:szCs w:val="20"/>
              </w:rPr>
              <w:t>родвижение лучших образцов литератур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 положительного общественного мнения </w:t>
            </w:r>
            <w:r>
              <w:rPr>
                <w:color w:val="000000"/>
                <w:spacing w:val="-1"/>
                <w:sz w:val="20"/>
                <w:szCs w:val="20"/>
              </w:rPr>
              <w:t>о ценности и значимости чтения</w:t>
            </w:r>
          </w:p>
        </w:tc>
      </w:tr>
      <w:tr>
        <w:trPr>
          <w:trHeight w:val="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ение работы по продвижению чтения муниципальными библиотеками края в приоритетное направление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принятие и реализация местных целевых программ по продвижению книж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активизация работы читательских клубов и объединени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проведение в библиотеках конкурсов, викторин для читател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ивное внедрение инновационных форм работы (электронные презентации новых изданий, акции, виртуальные игры-путешествия по страницам любимых книг, фестивали книги и чтения и др.)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подготовка и распространение методико-библиографических материалов по продвижению чтения в помощь муниципальным библиотекам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проведение социологических исследован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астер-класс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онкурсов профессионального мастерства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составление плана работ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издание методических рекомендаций по организации этой работ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обобщение опыта продвижения чтения в муниципальных образованиях</w:t>
            </w:r>
          </w:p>
        </w:tc>
      </w:tr>
      <w:tr>
        <w:trPr>
          <w:trHeight w:val="8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усиление методической базы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>увеличение посещаемости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читательской активности в городах и районах края</w:t>
            </w:r>
          </w:p>
        </w:tc>
      </w:tr>
      <w:tr>
        <w:trPr>
          <w:trHeight w:val="3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создание территориальных программ и проек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организация краевого конкурса «Пермский край – территория культуры (2009 г.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организация  ежегодных Форумов книги с предшествующей методической работой (семинары в данной территории, консультации, выпуск издания «Создадим страну читателей»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ежегодный сбор информационных карт библиотек об опыте работы по продвижению чт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мониторинг ОНИМР (результаты доводятся до библиотек в целях стимулирования данной деятельности)</w:t>
            </w:r>
          </w:p>
        </w:tc>
      </w:tr>
      <w:tr>
        <w:trPr>
          <w:trHeight w:val="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системный характер работы библиотек по продвижению чтения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освоение новых форм и методов работы с населением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не стен библиотеки (акции, конкурсы, фестивали и праздники чтения и книги, работа на парковых площадках, опросы населения, волонтерское движение, рекламная деятельность)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развитие взаимовыгодных контактов с органами местной власти, учреждениями и организациями сел и городов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C00000"/>
              </w:rPr>
            </w:pPr>
            <w:r>
              <w:rPr>
                <w:sz w:val="20"/>
                <w:szCs w:val="20"/>
              </w:rPr>
              <w:t>укрепление статуса библиотеки, повышение ее авторитета в местном сообществе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реализация все большего количества программ и проектов в партнерстве с различными административными, культурными, образовательными и коммерческими структур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ктивное участие библиотек в областных и общероссийских  конкурсах</w:t>
            </w:r>
          </w:p>
        </w:tc>
      </w:tr>
      <w:tr>
        <w:trPr>
          <w:trHeight w:val="5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беспечение систематического,  планового, комплексного внимания к проблемам поддержки чт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деятельности муниципальных библиотек в работе по этому направлению (расширение групп читателей, проведение работы по изучению книжных фондов и читательских интересов (анкетирования, опросы), внедрение в практику работы активных форм – дискуссий, обменов мнениями, диалогов, Театра книги, обсуждений, брейн–рингов, проведение разнообразных читательских конкурсов и др.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научно-методическим отделом специальных выпусков продолжающегося издания «Библиотечная панорама», сборника «Библиотечный вестник» (постоянно действующая рубрика «Чтение: проблема поддержки и развития»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одготовка сценариев телевизионных передач на региональном телеканале «7+» «Мир чтения», «Современные российские и региональные литературные премии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роведение областного фотоконкурса «Человек читающий в анфас и профиль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роведение исследования «Астраханские писатели: взгляд со стороны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выпуск материалов серии «Читать престижно»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бобщение лучшего опыта работы отдельных библиотек (цикл публикаций в российской профессиональной печати «Человек с книгой»)</w:t>
            </w:r>
          </w:p>
        </w:tc>
      </w:tr>
      <w:tr>
        <w:trPr>
          <w:trHeight w:val="6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зработка собственных ЦП в районах области («Чтение для души» (Грайворонский район), «Познай мир через книгу» (Корочанский район), «Пусть чтение зажжет сердца» (Ракитянский район), «Волшебная сила искусства» и «Библиотеки в год чтения» (Старооскольский район)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проведение общегородского фестиваль «Язык – душа народа» (г. Старый Оскол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проведение региональной научно-практической конференции «Язык. Культура. Духовность» (г. Старый Оскол), диалога «Молодежь и книга: выбор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 (Ракитянский район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рганизация книгоношества для пенсионеров и инвалидов во всех района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заимодействия со СМИ по вопросам продвижения чтения (телепрограмма «Новинки книжного мира» (Алексеевский район), радиопередачи «Новое имя в литературе», «Книги года», «Читаем хорошие книги» (Ивнянский район, Валуйский район, г. Белгород))</w:t>
            </w:r>
          </w:p>
        </w:tc>
      </w:tr>
      <w:tr>
        <w:trPr>
          <w:trHeight w:val="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активное включение муниципальных библиотек в работу по продвижению чт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разработка муниципальн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проведение общеобластных акц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 xml:space="preserve">создание 3 базовых муниципальных библиотек по продвижению чтения </w:t>
            </w:r>
          </w:p>
        </w:tc>
      </w:tr>
      <w:tr>
        <w:trPr>
          <w:trHeight w:val="4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целенаправленный характер работы по продвижению чт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разработка целевых програм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рганизация обучения специалистов центральных районных библиотек новым методам и технологиям продвижения чт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рганизация обмена опытом между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дание методических материалов</w:t>
            </w:r>
          </w:p>
        </w:tc>
      </w:tr>
      <w:tr>
        <w:trPr>
          <w:trHeight w:val="3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организация и проведение 4 научно-практических конференций, посвященных проблемам чтения и грамот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 районных библиотеках для библиотек сельских поселений 69 научно-практических семинаров, 8 школ, 24 тренингов по основам продвижения чтения в библиотеке (2007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>2009 гг.)</w:t>
            </w:r>
          </w:p>
        </w:tc>
      </w:tr>
      <w:tr>
        <w:trPr>
          <w:trHeight w:val="3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обственных программ поддержки чтения всеми муниципальными и другими библиотеками област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участие библиотек в областных мероприятиях</w:t>
            </w:r>
          </w:p>
        </w:tc>
      </w:tr>
      <w:tr>
        <w:trPr>
          <w:trHeight w:val="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воение современных технологий продвижения чтения работниками муниципальных библиотек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зкий рост интереса жителей к библиотеке и проводимым ею мероприятиям (посещение мероприятий, отклики в СМИ, положительная и активная реакция на мероприятия местной интеллигенции)</w:t>
            </w:r>
          </w:p>
        </w:tc>
      </w:tr>
      <w:tr>
        <w:trPr>
          <w:trHeight w:val="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10 программ поддержки и развития чтения в городских округах и муниципальных районах (в результате оказания методической помощи)</w:t>
            </w:r>
          </w:p>
        </w:tc>
      </w:tr>
      <w:tr>
        <w:trPr>
          <w:trHeight w:val="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«Вестника библиотек» №3, посвященного Году чтения (отражен опыт работ библиотек области, от областных до сельских)</w:t>
            </w:r>
          </w:p>
        </w:tc>
      </w:tr>
      <w:tr>
        <w:trPr>
          <w:trHeight w:val="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создание в области 12 модельных библиотек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>проведение ряда научно-практических конференций и семинаров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sz w:val="20"/>
                <w:szCs w:val="20"/>
              </w:rPr>
              <w:t xml:space="preserve">подготовка и издание методических, библиографических, краеведческих материалов </w:t>
            </w:r>
          </w:p>
        </w:tc>
      </w:tr>
      <w:tr>
        <w:trPr>
          <w:trHeight w:val="3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проведение социологических исследований, опросов среди читателей муниципальных библиотек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проведение консультаций по организации мероприятий по продвижению чтения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ессиональными организациями (Школа методиста, Совет директоров государственных и муниципальных библиотек Кемеровской области, НБП «Кузбасские библиотеки») региональных мероприятий по проблемам чтения в регионе и разработке региональной программы «Чтение в Кузбассе» </w:t>
            </w:r>
          </w:p>
        </w:tc>
      </w:tr>
      <w:tr>
        <w:trPr>
          <w:trHeight w:val="7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оянный мониторинг работы муниципальных библиотек по продвижению чтения (обсуждение результатов на методических днях, курсах повышения квалификации библиотечных работников Кировской обла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ередового опыта работы муниципальных библиотек области в методических сборниках Кировской областной библиотеки им. А. И. Герцена</w:t>
            </w:r>
          </w:p>
        </w:tc>
      </w:tr>
      <w:tr>
        <w:trPr>
          <w:trHeight w:val="7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здание собственных проектов «Литературной карты» в муниципальных библиотеках области (Макарьев, Красносельский муниципальный район) 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рганизация акций и мероприятий по продвижению книги и чтения среди населения муниципальных образований</w:t>
            </w:r>
          </w:p>
        </w:tc>
      </w:tr>
      <w:tr>
        <w:trPr>
          <w:trHeight w:val="6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библиотечных работников из цикла «Чтение и будущее»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0"/>
                <w:szCs w:val="20"/>
              </w:rPr>
              <w:t>о всех районах обла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оздание центров чтения в муниципальных библиотеках (работа по проектам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муниципальных библиотек в социологических исследованиях чт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областных семинарах, научно-практической конферен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ространение материалов конференции, итогов социологических исследований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ктивизация работы по пропаганде книги в библиотеках региона</w:t>
            </w:r>
          </w:p>
        </w:tc>
      </w:tr>
      <w:tr>
        <w:trPr>
          <w:trHeight w:val="5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дготовка методического пакета документов по продвижению проектов, разработанных РЦЧ (активное использование муниципальными библиотечными системами области, информационное обслуживание через  веб-страницу РЦЧ, индивидуальную и групповую информационную рассылку) </w:t>
            </w:r>
          </w:p>
        </w:tc>
      </w:tr>
      <w:tr>
        <w:trPr>
          <w:trHeight w:val="7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оздание центров чтения на базе центральных библиотек (5), сельских библиотек – сельских информационных центров (10)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азработка и реализация отраслевых финансируемых программ поддержки и развития чтения (Лукояновский, Сеченовский, Починковский и другие районы)</w:t>
            </w:r>
          </w:p>
        </w:tc>
      </w:tr>
      <w:tr>
        <w:trPr>
          <w:trHeight w:val="5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обственные библиотечные программы в ряде муниципальных районо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родвижению книги и чтения в библиотеках области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е Дни чтения в Великом Новгороде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</w:tr>
      <w:tr>
        <w:trPr>
          <w:trHeight w:val="8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разработка информационно-методического письма для публичных муниципальных библиотек Омской области «Русский язык и чтение – национальные приоритеты России» (2007 г.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ого конкурса «Библиотека года – 2007» по номинации «Год русского языка – год чтения на Омской земле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методических материалов для библиотекарей «Как остаться нацией читателей»</w:t>
            </w:r>
          </w:p>
        </w:tc>
      </w:tr>
      <w:tr>
        <w:trPr>
          <w:trHeight w:val="5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убликация методических пособий (сборников) и рекомендаций по продвижению и развитию культуры чт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анализ и обобщение опыта работы библиотек по привлечению к чтению и пользованию библиотеками в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овышение профессиональной компетентности сотрудников библиотек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овышение квалификации специалистов библиотек и обучение современным технологиям в области организации чтения и пропаганды книг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чтения на базе публичных библиотек обла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эффективного опыта работы центров чтения муниципальных библиотек и содействие его внедрению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ородских и муниципальных программ и проектов поддержки и развития чтения в муниципалитетах области</w:t>
            </w:r>
          </w:p>
        </w:tc>
      </w:tr>
      <w:tr>
        <w:trPr>
          <w:trHeight w:val="7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активизация работы по развитию чтения в муниципальных библиотека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разработка и реализация целевых библиотеч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создание читательских клубов, объединений по интересам</w:t>
            </w:r>
          </w:p>
        </w:tc>
      </w:tr>
      <w:tr>
        <w:trPr>
          <w:trHeight w:val="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создание центров чтения в 3 муниципальных библиотека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организация работы с населением вне стен библиотек: в парках, скверах и т.п.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иблиотеками привлекательной социокультурной среды для юношества (библиотеки не только центры информации, но и центры общения и досуга)</w:t>
            </w:r>
          </w:p>
        </w:tc>
      </w:tr>
      <w:tr>
        <w:trPr>
          <w:trHeight w:val="7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ие и обобщение опыта работы в сборниках методических материалов (опыт работы муниципальных библиотек в рамках акции «Дон читающий </w:t>
            </w:r>
            <w:r>
              <w:rPr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2006» представлен в сборнике «Сегодня в библиотеках области»: Вып.16)</w:t>
            </w:r>
          </w:p>
        </w:tc>
      </w:tr>
      <w:tr>
        <w:trPr>
          <w:trHeight w:val="6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создание в библиотеках центров чт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разработка программ по поддержке и развитию чт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проведение разнообразных мероприятий по популяризации художественной литературы среди различных категорий пользователей</w:t>
            </w:r>
          </w:p>
        </w:tc>
      </w:tr>
      <w:tr>
        <w:trPr>
          <w:trHeight w:val="3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более систематический характер работы муниципальных библиотек по продвижению чт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ментов проектного менеджмента и более широкое применение опыта работы как библиотек региона, так и российских и зарубежных библиотек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sz w:val="20"/>
                <w:szCs w:val="20"/>
              </w:rPr>
              <w:t>проведение конференций, выездных мастер-классов в районах обла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е сборников по материалам круглых столов и конференций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издание ежегодного дайджеста «Библиомозаика» по материалам из периодических изданий, раскрывающих опыт российских и зарубежных библиотек по продвижению чтени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издание методических рекомендаций по творчеству писателей Тамбовского кра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проведение социологического обзора «Чтение в жизни сельского населения Тамбовской области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bCs/>
                <w:sz w:val="20"/>
                <w:szCs w:val="20"/>
              </w:rPr>
              <w:t>естивали чтения</w:t>
            </w:r>
          </w:p>
        </w:tc>
      </w:tr>
      <w:tr>
        <w:trPr>
          <w:trHeight w:val="7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и реализация проектов, акций по продвижению чтения библиотеками области </w:t>
            </w:r>
          </w:p>
        </w:tc>
      </w:tr>
      <w:tr>
        <w:trPr>
          <w:trHeight w:val="4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ограмм поддержки чтения в ряде районов области по инициативе библиотек (программа «Чтение» (г. Стрежевой); «Чтение – дело семейное» (Детская библиотека Чаинского района); «Читаем всей семьёй» (библиотеки Молчановского района); «Книга. Молодость. Успех» (Муниципальная информационная библиотечная система г. Томска); «Читающий город» (г. Колпашево); «Чтение» (библиотеки Александровского района); программа летнего чтения «Тропинка в лето» (библиотеки Кожевниковского района); «С книгой по жизни» (библиотеки Бакчарского района) и др.)</w:t>
            </w:r>
          </w:p>
        </w:tc>
      </w:tr>
      <w:tr>
        <w:trPr>
          <w:trHeight w:val="5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 методических рекомендаций «Совершенствование работы библиотек в поддержку чтения» (2007 г.)</w:t>
            </w:r>
          </w:p>
        </w:tc>
      </w:tr>
      <w:tr>
        <w:trPr>
          <w:trHeight w:val="64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повышение интереса к чтению различных книг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приобщение детей и родителей к чтению, изучению истории, культуры и традиций своего народа и других народносте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Cs/>
                <w:sz w:val="20"/>
                <w:szCs w:val="20"/>
              </w:rPr>
              <w:t>повышение информированности населения, углубление знаний и т.д.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читательской активности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увеличение числа пользователе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активизация работы по продвижению книги вне стен библиотеки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язей со всем заинтересованным сообществом</w:t>
            </w:r>
          </w:p>
        </w:tc>
      </w:tr>
      <w:tr>
        <w:trPr>
          <w:trHeight w:val="8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витие взаимодействия публичных библиотек г. Москвы, а также взаимодействия учреждений культуры с органами социальной защиты, образовательными учреждениями и т.д.</w:t>
            </w:r>
          </w:p>
        </w:tc>
      </w:tr>
      <w:tr>
        <w:trPr>
          <w:trHeight w:val="7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 (ЦГПБ им. В. В. Маяковского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информационно-методическое обеспечение работы общедоступных библиотек Санкт-Петербурга по поддержке и развитию чтения; сбор, аналитическая обработка и обобщение ее результатов (Центр методической работы ЦГПБ им. В. В. Маяковского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опросов продвижения чтения в программы повышения квалификации персонала общедоступных библиотек Санкт-Петербург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активное участие общедоступных библиотек в общегородских мероприятиях в рамках Программы, реализация собственны проектов и программ</w:t>
            </w:r>
          </w:p>
        </w:tc>
      </w:tr>
      <w:tr>
        <w:trPr>
          <w:trHeight w:val="3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семинары, окружные конкурс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издание методических материал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 xml:space="preserve">активизация работы библиотек в области поддержки и развития чтения </w:t>
            </w:r>
          </w:p>
        </w:tc>
      </w:tr>
      <w:tr>
        <w:trPr>
          <w:trHeight w:val="7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проведение региональных творческих лабораторий, семинаров, смотров-конкурсов среди библиотек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выпуск методических рекомендаций «В библиотеках округа», посвященных чтению «Время читать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, поддержанных программой «Культура Югры»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.</w:t>
            </w:r>
          </w:p>
        </w:tc>
      </w:tr>
      <w:tr>
        <w:trPr>
          <w:trHeight w:val="3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именения форм по продвижению чтения за счет обмена опытом и практических рекоменд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9"/>
        </w:tabs>
        <w:ind w:left="289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3:00Z</dcterms:created>
  <dc:creator>User</dc:creator>
  <dc:description/>
  <cp:keywords/>
  <dc:language>en-US</dc:language>
  <cp:lastModifiedBy>galina</cp:lastModifiedBy>
  <dcterms:modified xsi:type="dcterms:W3CDTF">2010-05-30T20:08:00Z</dcterms:modified>
  <cp:revision>8</cp:revision>
  <dc:subject/>
  <dc:title>Регион</dc:title>
</cp:coreProperties>
</file>